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P1"/>
        <w:jc w:val="center"/>
        <w:rPr/>
      </w:pPr>
      <w:r>
        <w:rPr>
          <w:rStyle w:val="S1"/>
        </w:rPr>
        <w:t xml:space="preserve">СОВЕТ ДЕПУТАТОВ ТАЛДОМСКОГО МУНИЦИПАЛЬНОГО РАЙОНА </w:t>
      </w:r>
    </w:p>
    <w:p>
      <w:pPr>
        <w:pStyle w:val="P1"/>
        <w:jc w:val="center"/>
        <w:rPr/>
      </w:pPr>
      <w:r>
        <w:rPr>
          <w:rStyle w:val="S1"/>
        </w:rPr>
        <w:t>МОСКОВСКОЙ ОБЛАСТИ</w:t>
      </w:r>
    </w:p>
    <w:p>
      <w:pPr>
        <w:pStyle w:val="P2"/>
        <w:jc w:val="center"/>
        <w:rPr>
          <w:rStyle w:val="S1"/>
        </w:rPr>
      </w:pPr>
      <w:r>
        <w:rPr/>
      </w:r>
    </w:p>
    <w:p>
      <w:pPr>
        <w:pStyle w:val="P2"/>
        <w:jc w:val="center"/>
        <w:rPr>
          <w:b/>
          <w:b/>
        </w:rPr>
      </w:pPr>
      <w:r>
        <w:rPr>
          <w:rStyle w:val="S1"/>
          <w:b/>
        </w:rPr>
        <w:t>РЕШЕНИЕ</w:t>
      </w:r>
    </w:p>
    <w:p>
      <w:pPr>
        <w:pStyle w:val="P2"/>
        <w:rPr/>
      </w:pPr>
      <w:r>
        <w:rPr>
          <w:rStyle w:val="S1"/>
        </w:rPr>
        <w:t xml:space="preserve">    </w:t>
      </w:r>
      <w:r>
        <w:rPr>
          <w:rStyle w:val="S1"/>
        </w:rPr>
        <w:t>от</w:t>
      </w:r>
      <w:r>
        <w:rPr/>
        <w:t xml:space="preserve"> 29 апреля  2015 г.                                                                                                             №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О внесении изменен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в  Положение о порядке предост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земельных участков на территори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Талдом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Московской области, утвержденное решение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Совета депутатов Талдомского района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Московской области от 24.12.2008 г. №1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отест Талдомской городской прокуратуры от 20.03.2015 года №7.3.15, руководствуясь ст. 4 закона Московской области от 01.06.2011 года №73/2011-ОЗ «О бесплатном предоставлении земельных участков многодетным семьям Московской области» (ред. законов Московской области от 02.07.2012 N 86/2012-ОЗ, от 25.10.2012 N 158/2012-ОЗ, от 14.11.2013 N 134/2013-ОЗ), Совет депутатов Талдомского муниципального района Москов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порядке предоставления земельных участков на территории Талдомского муниципального района Московской области (утв. решением Совета депутатов Талдомского муниципального района от 24.12.2008 №112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6 дополнить абзацем следующего содерж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ельный минимальный размер земельного участка, предоставляемого бесплатно многодетным семьям, составляет 0,10 га. В случае если размер земельного участка меньше предельного минимального размера, установленного настоящим абзацем, и при этом предоставлено письменное согласие заявителя на получение такого земельного участка, то размер земельного участка считается предельным минимальным. Предельный максимальный размер земельного участка, предоставляемого бесплатно многодетным семьям, составляет 0,15 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направить в Талдомскую городскую прокуратур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В.Ю. Юдин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7:00Z</dcterms:created>
  <dc:creator>консультант</dc:creator>
  <dc:description/>
  <cp:keywords/>
  <dc:language>en-US</dc:language>
  <cp:lastModifiedBy>org0503</cp:lastModifiedBy>
  <cp:lastPrinted>2015-05-06T10:02:00Z</cp:lastPrinted>
  <dcterms:modified xsi:type="dcterms:W3CDTF">2015-05-13T06:19:00Z</dcterms:modified>
  <cp:revision>4</cp:revision>
  <dc:subject/>
  <dc:title>ПРОЕКТ</dc:title>
</cp:coreProperties>
</file>